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>ALLEGATO 3) AL BANDO PER LA SELEZIONE PUBBLICA, PER CURRICULUM, PROVA SCRITTA E COLLOQUIO, FINALIZZATA ALLA FORMAZIONE DI UNA GRADUATORIA PER FUTURE ASSUNZIONI A TEMPO DETERMINATO PART TIME DI GIOVANI IN CERCA DI OCCUPAZIONE, NEL RUOLO DI OPERATORI DELLA MOBILITA’ (AGENTI ACCERTATORI) – PAR. 138 – CCNL AUTOFERROTRANVIERI INTERNAVIGATORI (TPL – MOBILITA’)</w: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ind w:left="2160" w:firstLine="720"/>
      <w:jc w:val="both"/>
      <w:rPr/>
    </w:pP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7-03-10T08:29:00Z</cp:lastPrinted>
  <dcterms:modified xsi:type="dcterms:W3CDTF">2021-08-04T11:35:00Z</dcterms:modified>
  <cp:revision>29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